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Dados do Aluno: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/>
        <w:t xml:space="preserve">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/>
        <w:t>CPF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/>
        <w:t xml:space="preserve">Endereç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</w:rPr>
      </w:pPr>
      <w:r>
        <w:rPr/>
        <w:t xml:space="preserve">Telefone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</w:rPr>
      </w:pPr>
      <w:r>
        <w:rPr/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Dados Acadêmicos do Alu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urso:</w:t>
      </w:r>
      <w:r>
        <w:rPr>
          <w:b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0" w:name="__Fieldmark__6_3089128796"/>
      <w:bookmarkStart w:id="1" w:name="__Fieldmark__6_3089128796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) Graduação (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" w:name="__Fieldmark__7_3089128796"/>
      <w:bookmarkStart w:id="3" w:name="__Fieldmark__7_3089128796"/>
      <w:bookmarkEnd w:id="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 ) Mestrado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" w:name="__Fieldmark__8_3089128796"/>
      <w:bookmarkStart w:id="5" w:name="__Fieldmark__8_3089128796"/>
      <w:bookmarkEnd w:id="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 ) Doutorado</w:t>
      </w:r>
    </w:p>
    <w:p>
      <w:pPr>
        <w:pStyle w:val="Normal"/>
        <w:spacing w:lineRule="auto" w:line="360"/>
        <w:rPr/>
      </w:pPr>
      <w:r>
        <w:rPr/>
        <w:t xml:space="preserve">Situação: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6" w:name="__Fieldmark__9_3089128796"/>
      <w:bookmarkStart w:id="7" w:name="__Fieldmark__9_3089128796"/>
      <w:bookmarkEnd w:id="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 ) Concluído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" w:name="__Fieldmark__10_3089128796"/>
      <w:bookmarkStart w:id="9" w:name="__Fieldmark__10_3089128796"/>
      <w:bookmarkEnd w:id="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>) Em Andamento</w:t>
      </w:r>
    </w:p>
    <w:p>
      <w:pPr>
        <w:pStyle w:val="Normal"/>
        <w:spacing w:lineRule="auto" w:line="360"/>
        <w:rPr/>
      </w:pPr>
      <w:r>
        <w:rPr/>
        <w:t xml:space="preserve">Universidad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a Discipli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Programa:</w:t>
      </w:r>
      <w:r>
        <w:rPr>
          <w:b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Nome da Disciplina:</w:t>
      </w:r>
      <w:r>
        <w:rPr>
          <w:b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ódigo da Disciplin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Ano/Períod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ome do Professor responsáve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do Alu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autorização para cursar a disciplina acima, como aluno (a) especial em disciplina isolada, sem direito a diploma da COPPE/UFR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o de Janeiro, _______, de ___________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0" w:name="__Fieldmark__18_3089128796"/>
      <w:bookmarkStart w:id="11" w:name="__Fieldmark__18_3089128796"/>
      <w:bookmarkEnd w:id="1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) Autorizado  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2" w:name="__Fieldmark__19_3089128796"/>
      <w:bookmarkStart w:id="13" w:name="__Fieldmark__19_3089128796"/>
      <w:bookmarkEnd w:id="1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) Não autorizado                                         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4" w:name="__Fieldmark__20_3089128796"/>
      <w:bookmarkStart w:id="15" w:name="__Fieldmark__20_3089128796"/>
      <w:bookmarkEnd w:id="1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 xml:space="preserve">) Autorizado  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6" w:name="__Fieldmark__21_3089128796"/>
      <w:bookmarkStart w:id="17" w:name="__Fieldmark__21_3089128796"/>
      <w:bookmarkEnd w:id="1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  <w:r>
        <w:rPr/>
        <w:t>) Não autor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Assinatura do Professor Responsável                                    Assinatura e carimbo do Coordenador do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/>
      <w:t>Criado em novembro de 201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18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Solicitação de Inscrição em 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Disciplinas Isoladas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Rodape">
    <w:name w:val="Rodape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4:00Z</dcterms:created>
  <dc:creator>CPGP</dc:creator>
  <dc:description/>
  <dc:language>en-US</dc:language>
  <cp:lastModifiedBy>ana</cp:lastModifiedBy>
  <cp:lastPrinted>2011-07-05T13:18:00Z</cp:lastPrinted>
  <dcterms:modified xsi:type="dcterms:W3CDTF">2016-02-17T16:44:00Z</dcterms:modified>
  <cp:revision>2</cp:revision>
  <dc:subject/>
  <dc:title>Transferência entre Programas</dc:title>
</cp:coreProperties>
</file>